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525" w:hanging="0"/>
        <w:jc w:val="center"/>
        <w:rPr>
          <w:rFonts w:ascii="宋体" w:hAnsi="宋体" w:eastAsia="宋体" w:cs="Times New Roman"/>
          <w:sz w:val="44"/>
          <w:szCs w:val="44"/>
          <w:lang w:val="en-US"/>
        </w:rPr>
      </w:pPr>
      <w:bookmarkStart w:id="0" w:name="_Hlk147757904"/>
      <w:r>
        <w:rPr>
          <w:rFonts w:ascii="宋体" w:hAnsi="宋体" w:cs="Times New Roman"/>
          <w:kern w:val="2"/>
          <w:sz w:val="44"/>
          <w:szCs w:val="44"/>
          <w:lang w:val="en-US" w:eastAsia="zh-CN" w:bidi="ar-SA"/>
        </w:rPr>
        <w:t>中央财经大学会计学院简介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left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/>
        </w:rPr>
      </w:pPr>
      <w:bookmarkStart w:id="1" w:name="_Hlk147757226"/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中央财经大学会计学院的会计学科始建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95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拥有学士、硕士、博士学位授予权，工商管理学博士后流动站，是全国高校会计学科办学规模最大的高级财会人才培养基地之一，在国内会计、审计和财务学科教育中居于领先地位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学院学科建设成效显著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被教育部授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会计学国家重点学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会计学专业被教育部和财政部批准为全国高等学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特色专业建设点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学院连续三次获得财政部中国注册会计师协会举行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全国注册会计师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CPA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专业方向教学质量评估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第一名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会计学院科研紧跟学科前沿，成果显著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国际杨百翰大学学科排名，我院审计学档案式研究在国内外高校中位列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名，大陆高校排名第一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会计学院有一支老中青结合、学缘结构多元、具有国际视野的师资队伍。学院教师包括国家教学名师、全国优秀教师、教育部“新世纪优秀支持人才”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教育部“长江学者”（青年学者）、“万人计划”青年拔尖人才、财政部“会计名家”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财政部跨世纪学科带头人、财政部会计学术领军人才、北京市教学名师、北京市优秀教师等。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Times New Roman"/>
          <w:sz w:val="32"/>
          <w:szCs w:val="32"/>
          <w:lang w:val="en-US"/>
        </w:rPr>
      </w:pPr>
      <w:bookmarkStart w:id="2" w:name="_Hlk147757904"/>
      <w:bookmarkStart w:id="3" w:name="_Hlk147757226"/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会计学院毕业生受到用人单位青睐，在社会各个领域都发挥着重要作用，就业率和社会评价，均居国内同类学科前列。</w:t>
      </w:r>
      <w:bookmarkEnd w:id="2"/>
      <w:bookmarkEnd w:id="3"/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1:00Z</dcterms:created>
  <dc:creator>RIPBC-JFKM</dc:creator>
  <dc:description/>
  <dc:language>en-US</dc:language>
  <cp:lastModifiedBy>RIPBC-JFKM</cp:lastModifiedBy>
  <dcterms:modified xsi:type="dcterms:W3CDTF">2023-10-13T09:11:17Z</dcterms:modified>
  <cp:revision>2</cp:revision>
  <dc:subject/>
  <dc:title>中央财经大学会计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